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u w:val="single"/>
        </w:rPr>
        <w:t>Sidecar Events List  2007 – Latest issue, 04-10-2007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For additions and corrections, contact the United Sidecar Association Publicity Chairman, Bruce Stephens, 841 Summit St., Bethlehem, PA  18015, or B_L_Stphens@netzero.net or Fax: 610-866-6339. Permission to copy this list is granted.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sz w:val="20"/>
        </w:rPr>
      </w:pPr>
      <w:r>
        <w:rPr>
          <w:b/>
          <w:bCs/>
          <w:sz w:val="20"/>
          <w:u w:val="single"/>
        </w:rPr>
        <w:t xml:space="preserve">Added or </w:t>
      </w:r>
      <w:r>
        <w:rPr>
          <w:sz w:val="20"/>
        </w:rPr>
        <w:t xml:space="preserve">                                                                     </w:t>
      </w:r>
      <w:r>
        <w:rPr>
          <w:b/>
          <w:bCs/>
          <w:sz w:val="20"/>
          <w:u w:val="single"/>
        </w:rPr>
        <w:t xml:space="preserve"> </w:t>
      </w:r>
    </w:p>
    <w:p>
      <w:pPr>
        <w:pStyle w:val="Header"/>
        <w:rPr/>
      </w:pPr>
      <w:r>
        <w:rPr>
          <w:b/>
          <w:bCs/>
          <w:sz w:val="20"/>
          <w:u w:val="single"/>
        </w:rPr>
        <w:t xml:space="preserve">Revised: </w:t>
      </w:r>
      <w:r>
        <w:rPr>
          <w:sz w:val="20"/>
        </w:rPr>
        <w:t xml:space="preserve">                                                                       </w:t>
      </w:r>
      <w:r>
        <w:rPr>
          <w:b/>
          <w:bCs/>
          <w:sz w:val="20"/>
          <w:u w:val="single"/>
        </w:rPr>
        <w:t>Event:</w:t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Indent2"/>
        <w:rPr>
          <w:rFonts w:cs="Times New Roman"/>
          <w:szCs w:val="24"/>
        </w:rPr>
      </w:pPr>
      <w:r>
        <w:rPr>
          <w:rFonts w:cs="Times New Roman"/>
          <w:szCs w:val="24"/>
        </w:rPr>
        <w:t>04/10/07</w:t>
        <w:tab/>
        <w:t>July 13 – 15, 2007 – 11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Annual Northeast 3-Wheeler Campout &amp; Picnic – Travelers Woods of New England Campground, Bernardston, MA. Exit 28 off Interstate 91 onto Route 10, cross bridge back over Interstate 91 and turn left on river Road. 2 tents per site. For more information, contact Don Nolin 508-771-2261 or Dale Cochran 413-596-8295. This event will be followed (July 17 – 19) by the International Brotherhood of Motorcycle Campers National Rally at this location and anyone who wishes can stay for both events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440" w:hanging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/>
          <w:sz w:val="20"/>
          <w:szCs w:val="20"/>
        </w:rPr>
        <w:t>04/10/07</w:t>
        <w:tab/>
        <w:t>August 17 – 19, 2007 – 2</w:t>
      </w:r>
      <w:r>
        <w:rPr>
          <w:rFonts w:cs="Arial"/>
          <w:sz w:val="20"/>
          <w:szCs w:val="20"/>
          <w:vertAlign w:val="superscript"/>
        </w:rPr>
        <w:t>nd</w:t>
      </w:r>
      <w:r>
        <w:rPr>
          <w:rFonts w:cs="Arial"/>
          <w:sz w:val="20"/>
          <w:szCs w:val="20"/>
        </w:rPr>
        <w:t xml:space="preserve"> Annual Lake Champlain Campout – to be held at Ten Acre Campground in Addison, Vermont near Crown Point bridge. Tent sites and cabins available. For more information contact Butch Cross 413-519-0015.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"/>
        <w:ind w:left="0" w:hanging="0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BodyTextIndent2"/>
        <w:rPr/>
      </w:pPr>
      <w:r>
        <w:rPr/>
        <w:t>04/10/07</w:t>
        <w:tab/>
        <w:t xml:space="preserve">September 28 – 30, 2007 – NEMG (New England Moto Guzzi) Club Rally – Partridge Hollow Campground, Monson, MA. USA – Before 9/1 $32, after 9/1 $38, children 6 – 12 $19, children 5 and under free – Price includes a Friday night stew &amp; Saturday night supper and two nights camping – Note: There will be a surcharge of $18/night for units, campers, pop-ups---not being towed by motorcycle (per the campground). This is a combination solo/sidecar rally, for more information, contact Millie Pease, New England Moto Guzzi Club, 809 Kennedy Road, Windsor, CT  06095, Phone 860-688-1579.  </w:t>
      </w:r>
    </w:p>
    <w:p>
      <w:pPr>
        <w:pStyle w:val="Normal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</w:r>
    </w:p>
    <w:p>
      <w:pPr>
        <w:pStyle w:val="Normal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</w:r>
    </w:p>
    <w:p>
      <w:pPr>
        <w:pStyle w:val="Normal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cs="Arial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cs="Arial"/>
      <w:color w:val="0000FF"/>
      <w:sz w:val="20"/>
      <w:szCs w:val="20"/>
    </w:rPr>
  </w:style>
  <w:style w:type="paragraph" w:styleId="BodyText3">
    <w:name w:val="Body Text 3"/>
    <w:basedOn w:val="Normal"/>
    <w:qFormat/>
    <w:pPr/>
    <w:rPr>
      <w:rFonts w:cs="Arial"/>
      <w:b/>
      <w:bCs/>
      <w:color w:val="FF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49:00Z</dcterms:created>
  <dc:creator>Preferred Customer</dc:creator>
  <dc:description/>
  <cp:keywords/>
  <dc:language>en-US</dc:language>
  <cp:lastModifiedBy> </cp:lastModifiedBy>
  <cp:lastPrinted>2006-04-27T20:07:00Z</cp:lastPrinted>
  <dcterms:modified xsi:type="dcterms:W3CDTF">2007-04-27T01:50:00Z</dcterms:modified>
  <cp:revision>5</cp:revision>
  <dc:subject/>
  <dc:title>April 12 - 14, 2002 - Doo Dah Sidecar Rally - Village Creek State Park - Wynne, AR 72396  USA - For more info, contact Spencer</dc:title>
</cp:coreProperties>
</file>